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ICEO SCIENTIFICO STATAL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“</w:t>
      </w:r>
      <w:r>
        <w:rPr>
          <w:rFonts w:cs="Arial" w:ascii="Bookman Old Style" w:hAnsi="Bookman Old Style"/>
          <w:b/>
          <w:sz w:val="28"/>
          <w:szCs w:val="28"/>
        </w:rPr>
        <w:t>C. CAVALLERI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no scolastico 2012/13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GRAMMA di FISICA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Classe 3^BL                                                       Docente: Stefania Terreni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Il metodo sperimentale: </w:t>
      </w:r>
      <w:r>
        <w:rPr>
          <w:rFonts w:cs="Arial" w:ascii="Bookman Old Style" w:hAnsi="Bookman Old Style"/>
          <w:i/>
          <w:sz w:val="20"/>
          <w:szCs w:val="20"/>
        </w:rPr>
        <w:t>il metodo scientifico; le grandezze fisiche lunghezza, massa, tempo; grandezze fisiche fondamentali e derivate;la densità; il Sistema Internazionale di Unità di misura; misure dirette e indirette;teoria degli errori; la notazione scientifica; il metodo degli scarti.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Le grandezze scalari e vettoriali: </w:t>
      </w:r>
      <w:r>
        <w:rPr>
          <w:rFonts w:cs="Arial" w:ascii="Bookman Old Style" w:hAnsi="Bookman Old Style"/>
          <w:i/>
          <w:sz w:val="20"/>
          <w:szCs w:val="20"/>
        </w:rPr>
        <w:t>definizione ed esempi di grandezze scalari e di grandezze vettoriali; rappresentazione di una grandezza vettoriale; algebra dei vettori (somma e differenza di due vettori,prodotto di un vettore per uno scalare); scomposizione di un vettore.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Le forze: </w:t>
      </w:r>
      <w:r>
        <w:rPr>
          <w:rFonts w:cs="Arial" w:ascii="Bookman Old Style" w:hAnsi="Bookman Old Style"/>
          <w:i/>
          <w:sz w:val="20"/>
          <w:szCs w:val="20"/>
        </w:rPr>
        <w:t>definizione di forza; le forze di attrito;l’equilibrio dei corpi solidi, la forza elastica e la Legge di Hooke.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La cinematica: </w:t>
      </w:r>
      <w:r>
        <w:rPr>
          <w:rFonts w:cs="Arial" w:ascii="Bookman Old Style" w:hAnsi="Bookman Old Style"/>
          <w:i/>
          <w:sz w:val="20"/>
          <w:szCs w:val="20"/>
        </w:rPr>
        <w:t>descrizione del moto;vettore velocità e vettore spostamento; moto rettilineo uniforme e sue leggi; vettore accelerazione, moto uniformemente accelerato e sue leggi; accelerazione di gravità e moto di caduta di un grave; moto circolare uniforme.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La dinamica: </w:t>
      </w:r>
      <w:r>
        <w:rPr>
          <w:rFonts w:cs="Arial" w:ascii="Bookman Old Style" w:hAnsi="Bookman Old Style"/>
          <w:i/>
          <w:sz w:val="20"/>
          <w:szCs w:val="20"/>
        </w:rPr>
        <w:t>I tre Principi della dinamica; le forze e il movimento anche in presenza di forze di attrito (moto su un piano inclinato); la reazione vincolare; la forza gravitazionale: le leggi Keplero e la legge di gravitazione universale.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Cs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arabigo 6 giugno 2013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Firma docente                                                                          Firma studenti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ICEO SCIENTIFICO STATAL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“</w:t>
      </w:r>
      <w:r>
        <w:rPr>
          <w:rFonts w:cs="Arial" w:ascii="Bookman Old Style" w:hAnsi="Bookman Old Style"/>
          <w:b/>
          <w:sz w:val="28"/>
          <w:szCs w:val="28"/>
        </w:rPr>
        <w:t>C. CAVALLERI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no scolastico 2012/13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GRAMMA di MATEMATICA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Classe 3^BL                                                       Docente: Stefania Terreni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LGEBRA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Scomposizione in fattori di un polinomio: </w:t>
      </w:r>
      <w:r>
        <w:rPr>
          <w:rFonts w:cs="Arial" w:ascii="Bookman Old Style" w:hAnsi="Bookman Old Style"/>
          <w:i/>
          <w:sz w:val="20"/>
          <w:szCs w:val="20"/>
        </w:rPr>
        <w:t>Scomposizione in fattori di un polinomio; divisione tra polinomi, divisione di un polinomio per un binomio di primo grado: Regola di Ruffini; Teorema del resto; scomposizione di un polinomio con la regola di Ruffini.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Le frazioni algebriche: </w:t>
      </w:r>
      <w:r>
        <w:rPr>
          <w:rFonts w:cs="Arial" w:ascii="Bookman Old Style" w:hAnsi="Bookman Old Style"/>
          <w:i/>
          <w:sz w:val="20"/>
          <w:szCs w:val="20"/>
        </w:rPr>
        <w:t>Condizione di esistenza di una frazione algebrica; operazioni con le frazioni algebriche, espressioni. Equazioni e disequazioni di primo grado fratte; semplificazione di radicali contenenti frazioni algebriche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Equazioni e disequazioni di secondo grado: </w:t>
      </w:r>
      <w:r>
        <w:rPr>
          <w:rFonts w:cs="Arial" w:ascii="Bookman Old Style" w:hAnsi="Bookman Old Style"/>
          <w:i/>
          <w:sz w:val="20"/>
          <w:szCs w:val="20"/>
        </w:rPr>
        <w:t>risoluzione di equazioni di secondo grado complete, pure e spurie, disequazioni di secondo grado con il metodo grafico e algebrico.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>GEOMETRIA ANALITICA e GEOMETRIA EUCLIDEA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>Circonferenza</w:t>
      </w:r>
      <w:r>
        <w:rPr>
          <w:rFonts w:cs="Arial" w:ascii="Bookman Old Style" w:hAnsi="Bookman Old Style"/>
          <w:i/>
          <w:sz w:val="20"/>
          <w:szCs w:val="20"/>
        </w:rPr>
        <w:t>: Definizione di circonferenza nel piano euclideo Teoremi sulle corde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0"/>
          <w:szCs w:val="20"/>
        </w:rPr>
        <w:t>La circonferenza:</w:t>
      </w:r>
      <w:r>
        <w:rPr>
          <w:rFonts w:cs="Arial" w:ascii="Bookman Old Style" w:hAnsi="Bookman Old Style"/>
          <w:i/>
          <w:sz w:val="20"/>
          <w:szCs w:val="20"/>
        </w:rPr>
        <w:t xml:space="preserve"> equazione della circonferenza nel piano cartesiano come luogo geometrico; condizione di esistenza di una circonferenza; equazione di una circonferenza passante per tre punti; equazioni delle tangenti ad una circonferenza.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La parabola: </w:t>
      </w:r>
      <w:r>
        <w:rPr>
          <w:rFonts w:cs="Arial" w:ascii="Bookman Old Style" w:hAnsi="Bookman Old Style"/>
          <w:i/>
          <w:sz w:val="20"/>
          <w:szCs w:val="20"/>
        </w:rPr>
        <w:t xml:space="preserve">equazione della parabola come luogo di punti; coordinate del vertice, del fuoco ed equazione della direttrice; equazione della parabola per tre punti; equazioni delle tangenti ad una parabola. 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L’equivalenza delle superfici piane: </w:t>
      </w:r>
      <w:r>
        <w:rPr>
          <w:rFonts w:cs="Arial" w:ascii="Bookman Old Style" w:hAnsi="Bookman Old Style"/>
          <w:i/>
          <w:sz w:val="20"/>
          <w:szCs w:val="20"/>
        </w:rPr>
        <w:t>l’estensione e l’equivalenza, i Teoremi di Euclide e Pitagora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Le trasformazioni geometriche: </w:t>
      </w:r>
      <w:r>
        <w:rPr>
          <w:rFonts w:cs="Arial" w:ascii="Bookman Old Style" w:hAnsi="Bookman Old Style"/>
          <w:i/>
          <w:sz w:val="20"/>
          <w:szCs w:val="20"/>
        </w:rPr>
        <w:t xml:space="preserve">le isometrie ; l’omotetia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arabigo 8 giugno 2011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Firma docente                                                                          Firma studenti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48:00Z</dcterms:created>
  <dc:creator>Laura</dc:creator>
  <dc:description/>
  <cp:keywords/>
  <dc:language>en-US</dc:language>
  <cp:lastModifiedBy>docenti</cp:lastModifiedBy>
  <cp:lastPrinted>2013-06-05T11:39:00Z</cp:lastPrinted>
  <dcterms:modified xsi:type="dcterms:W3CDTF">2013-06-06T07:37:00Z</dcterms:modified>
  <cp:revision>8</cp:revision>
  <dc:subject/>
  <dc:title>INTRODUZIONE ALLA FISICA</dc:title>
</cp:coreProperties>
</file>